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5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US state lies between California and Uta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year was the St Lawrence Seaway complet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According to a famous speech by Shakespeare, how many ages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n are the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the more common French name for zucchin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partners Richard Madeley on daytime televis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which year did Buddy Holly di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coined the phrase ‘A little learning is a dangerous thing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Chinese philosopher is sometimes referred to when giv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ise advi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the first woman member of a British cabine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kind of creature is a skink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From which country does Emmenthal cheese co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Proverbially, out of what should we not make a moun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the Bible, which donkey was given the power of speec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the eighth letter of the Greek alphabe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From which animal does chèvre co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Nevada. 2. 1959. 3 Seven. 4. Courgette. 5. Judy Finnigan. 6. 1959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Alexander Pope. 8. Confucius. 9. Margaret Bondfield (1929). 10. A lizar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Switzerland. 12. A molehill. 13. Balaam’s donkey. 14. Theta. 15. Go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47:00Z</dcterms:modified>
  <cp:revision>2</cp:revision>
  <dc:subject/>
  <dc:title> </dc:title>
</cp:coreProperties>
</file>